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2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57" w:x="10705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57" w:x="10705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57" w:x="10705" w:y="5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29" w:h="1813" w:x="1344" w:y="88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29" w:h="1813" w:x="1344" w:y="88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29" w:h="1813" w:x="1344" w:y="88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629" w:h="1813" w:x="1344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629" w:h="1813" w:x="1344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629" w:h="1813" w:x="1344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629" w:h="1813" w:x="1344" w:y="8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0</Words>
  <Characters>11339</Characters>
  <CharactersWithSpaces>969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5:00Z</dcterms:created>
  <dc:creator>Crystal Reports</dc:creator>
  <dc:description>Powered By Crystal</dc:description>
  <dc:language>en-US</dc:language>
  <cp:lastModifiedBy/>
  <cp:lastPrinted>2023-01-31T16:07:00Z</cp:lastPrinted>
  <dcterms:modified xsi:type="dcterms:W3CDTF">2023-01-31T16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C512EA2504488F191A202A7DF5DD70BEC8043FE71046E990EEE557FC1F1F95CA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831AC047E23C8CCBC04BE4DE7DB70A7F664535BCAA36C08975AE012873D</vt:lpwstr>
  </property>
  <property fmtid="{D5CDD505-2E9C-101B-9397-08002B2CF9AE}" pid="5" name="Business Objects Context Information3">
    <vt:lpwstr>A7D3FA1B23B45F04D940410B70C1EF0816E6D8E76A8A3E2696442A4E0D586875B133325BBD69C4F957E817A56A0CEF7BE01F296CB4B8A22DE6149DCB1A924B0CF7030A9B0219E92264029B7CCB689DD8B7F3624DCAF063D44B6DFCC1A9CD7E94CF43425F3AB0774B3923452F167F07D3BBFE43BDE1BB3637E621E3D5E155277</vt:lpwstr>
  </property>
  <property fmtid="{D5CDD505-2E9C-101B-9397-08002B2CF9AE}" pid="6" name="Business Objects Context Information4">
    <vt:lpwstr>03BF54698FDEDD3ADE17F6A564BAF7D1EF5D8A2C4F875DE0672DF4A06F480B1DCCFFA4C7547328DE0609F71C57A555EC410D37C8F4A001FFEC0024003479EC58596D3B3552DB305ACE16FEC44C6412B74255F0EBE31669560E89BBCCDC1C810A641215C461F459D032E8C398883AB820629B3D4D553F90D21FC20117BA72EB4</vt:lpwstr>
  </property>
  <property fmtid="{D5CDD505-2E9C-101B-9397-08002B2CF9AE}" pid="7" name="Business Objects Context Information5">
    <vt:lpwstr>4F330F5DED30A8A1C365CF97680D3DA8E49A02F41ECD36094ABF859123977A79A7ADB57CD6347CB6B023049BC8BA53C0337BF05DB102B8CFD633C82885A3C63CC70AB69964B83FE77DEA3E6327449F622F247617F9926CE0BDD01E5550BD8C033BB2C715F1DFC0B635C38AD1D00D554A428541AF319A9B451C099352B892184</vt:lpwstr>
  </property>
  <property fmtid="{D5CDD505-2E9C-101B-9397-08002B2CF9AE}" pid="8" name="Business Objects Context Information6">
    <vt:lpwstr>761A9F2E130FBABBA0F0F8B347C698D4E058BA70</vt:lpwstr>
  </property>
  <property fmtid="{D5CDD505-2E9C-101B-9397-08002B2CF9AE}" pid="9" name="Operator">
    <vt:lpwstr>utilizator buget10</vt:lpwstr>
  </property>
</Properties>
</file>